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nedwards@wpat.uk </w:t>
            </w:r>
          </w:p>
          <w:p>
            <w:pPr>
              <w:pStyle w:val="Normal"/>
              <w:rPr>
                <w:rFonts w:ascii="Arial" w:hAnsi="Arial" w:cs="Arial"/>
              </w:rPr>
            </w:pPr>
            <w:r>
              <w:rPr>
                <w:rFonts w:eastAsia="Arial" w:cs="Arial" w:ascii="Arial" w:hAnsi="Arial"/>
              </w:rPr>
              <w:t xml:space="preserve"> </w:t>
            </w:r>
            <w:r>
              <w:rPr>
                <w:rFonts w:cs="Arial" w:ascii="Arial" w:hAnsi="Arial"/>
              </w:rPr>
              <w:t>or returned to : Nikki Edwards, WPAT, Evelyn Street Primary School, Evelyn Street, Warrington WA5 1BD</w:t>
            </w:r>
          </w:p>
          <w:p>
            <w:pPr>
              <w:pStyle w:val="Normal"/>
              <w:rPr>
                <w:rFonts w:ascii="Arial" w:hAnsi="Arial" w:cs="Arial"/>
                <w:i/>
                <w:i/>
                <w:sz w:val="18"/>
                <w:szCs w:val="18"/>
              </w:rPr>
            </w:pPr>
            <w:r>
              <w:rPr>
                <w:rFonts w:cs="Arial" w:ascii="Arial" w:hAnsi="Arial"/>
                <w:i/>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778761889"/>
            <w:bookmarkStart w:id="2" w:name="__Fieldmark__6_3778761889"/>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778761889"/>
            <w:bookmarkStart w:id="4" w:name="__Fieldmark__7_3778761889"/>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778761889"/>
            <w:bookmarkStart w:id="7" w:name="__Fieldmark__15_3778761889"/>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778761889"/>
            <w:bookmarkStart w:id="9" w:name="__Fieldmark__16_3778761889"/>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778761889"/>
            <w:bookmarkStart w:id="11" w:name="__Fieldmark__37_3778761889"/>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778761889"/>
            <w:bookmarkStart w:id="13" w:name="__Fieldmark__38_3778761889"/>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778761889"/>
            <w:bookmarkStart w:id="15" w:name="__Fieldmark__39_3778761889"/>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778761889"/>
            <w:bookmarkStart w:id="17" w:name="__Fieldmark__40_3778761889"/>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778761889"/>
            <w:bookmarkStart w:id="19" w:name="__Fieldmark__41_3778761889"/>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778761889"/>
            <w:bookmarkStart w:id="21" w:name="__Fieldmark__42_3778761889"/>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778761889"/>
            <w:bookmarkStart w:id="23" w:name="__Fieldmark__45_3778761889"/>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778761889"/>
            <w:bookmarkStart w:id="25" w:name="__Fieldmark__46_3778761889"/>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778761889"/>
      <w:bookmarkStart w:id="27" w:name="__Fieldmark__47_3778761889"/>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778761889"/>
      <w:bookmarkStart w:id="29" w:name="__Fieldmark__48_3778761889"/>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778761889"/>
            <w:bookmarkStart w:id="31" w:name="__Fieldmark__53_3778761889"/>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778761889"/>
            <w:bookmarkStart w:id="33" w:name="__Fieldmark__54_3778761889"/>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778761889"/>
            <w:bookmarkStart w:id="35" w:name="__Fieldmark__55_3778761889"/>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778761889"/>
      <w:bookmarkStart w:id="37" w:name="__Fieldmark__57_3778761889"/>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778761889"/>
      <w:bookmarkStart w:id="39" w:name="__Fieldmark__58_3778761889"/>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778761889"/>
            <w:bookmarkStart w:id="41" w:name="__Fieldmark__67_3778761889"/>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778761889"/>
            <w:bookmarkStart w:id="43" w:name="__Fieldmark__68_3778761889"/>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778761889"/>
            <w:bookmarkStart w:id="45" w:name="__Fieldmark__69_3778761889"/>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778761889"/>
            <w:bookmarkStart w:id="47" w:name="__Fieldmark__70_3778761889"/>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778761889"/>
            <w:bookmarkStart w:id="49" w:name="__Fieldmark__71_3778761889"/>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1:00Z</dcterms:created>
  <dc:creator>ctaylor1</dc:creator>
  <dc:description/>
  <cp:keywords/>
  <dc:language>en-US</dc:language>
  <cp:lastModifiedBy>nedwards</cp:lastModifiedBy>
  <cp:lastPrinted>2013-11-26T16:05:00Z</cp:lastPrinted>
  <dcterms:modified xsi:type="dcterms:W3CDTF">2023-05-03T15:03:00Z</dcterms:modified>
  <cp:revision>3</cp:revision>
  <dc:subject/>
  <dc:title> </dc:title>
</cp:coreProperties>
</file>