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7">
            <wp:simplePos x="0" y="0"/>
            <wp:positionH relativeFrom="column">
              <wp:posOffset>5478145</wp:posOffset>
            </wp:positionH>
            <wp:positionV relativeFrom="paragraph">
              <wp:posOffset>-47625</wp:posOffset>
            </wp:positionV>
            <wp:extent cx="107632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7632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31800</wp:posOffset>
                </wp:positionV>
                <wp:extent cx="4647565" cy="1047750"/>
                <wp:effectExtent l="0" t="0" r="0" b="0"/>
                <wp:wrapNone/>
                <wp:docPr id="2" name="Frame1"/>
                <a:graphic xmlns:a="http://schemas.openxmlformats.org/drawingml/2006/main">
                  <a:graphicData uri="http://schemas.microsoft.com/office/word/2010/wordprocessingShape">
                    <wps:wsp>
                      <wps:cNvSpPr txBox="1"/>
                      <wps:spPr>
                        <a:xfrm>
                          <a:off x="0" y="0"/>
                          <a:ext cx="4647565" cy="1047750"/>
                        </a:xfrm>
                        <a:prstGeom prst="rect"/>
                        <a:solidFill>
                          <a:srgbClr val="FFFFFF"/>
                        </a:solidFill>
                        <a:ln w="9525">
                          <a:solidFill>
                            <a:srgbClr val="000000"/>
                          </a:solidFill>
                        </a:ln>
                      </wps:spPr>
                      <wps:txbx>
                        <w:txbxContent>
                          <w:p>
                            <w:pPr>
                              <w:pStyle w:val="Normal"/>
                              <w:rPr>
                                <w:rFonts w:ascii="Arial" w:hAnsi="Arial" w:cs="Arial"/>
                                <w:b/>
                                <w:b/>
                                <w:color w:val="1F497D"/>
                                <w:sz w:val="32"/>
                                <w:szCs w:val="32"/>
                              </w:rPr>
                            </w:pPr>
                            <w:r>
                              <w:rPr>
                                <w:rFonts w:cs="Arial" w:ascii="Arial" w:hAnsi="Arial"/>
                                <w:b/>
                                <w:color w:val="1F497D"/>
                                <w:sz w:val="32"/>
                                <w:szCs w:val="32"/>
                              </w:rPr>
                              <w:t>Warrington Primary Academy Trust</w:t>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t>Job Applic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365.95pt;height:82.5pt;mso-wrap-distance-left:9.05pt;mso-wrap-distance-right:9.05pt;mso-wrap-distance-top:0pt;mso-wrap-distance-bottom:0pt;margin-top:-34pt;mso-position-vertical-relative:text;margin-left:0.5pt;mso-position-horizontal-relative:text">
                <v:textbox>
                  <w:txbxContent>
                    <w:p>
                      <w:pPr>
                        <w:pStyle w:val="Normal"/>
                        <w:rPr>
                          <w:rFonts w:ascii="Arial" w:hAnsi="Arial" w:cs="Arial"/>
                          <w:b/>
                          <w:b/>
                          <w:color w:val="1F497D"/>
                          <w:sz w:val="32"/>
                          <w:szCs w:val="32"/>
                        </w:rPr>
                      </w:pPr>
                      <w:r>
                        <w:rPr>
                          <w:rFonts w:cs="Arial" w:ascii="Arial" w:hAnsi="Arial"/>
                          <w:b/>
                          <w:color w:val="1F497D"/>
                          <w:sz w:val="32"/>
                          <w:szCs w:val="32"/>
                        </w:rPr>
                        <w:t>Warrington Primary Academy Trust</w:t>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t>Job Application Form</w:t>
                      </w:r>
                    </w:p>
                  </w:txbxContent>
                </v:textbox>
                <w10:wrap type="none"/>
              </v:rect>
            </w:pict>
          </mc:Fallback>
        </mc:AlternateConten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607967367"/>
            <w:bookmarkStart w:id="2" w:name="__Fieldmark__6_3607967367"/>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607967367"/>
            <w:bookmarkStart w:id="4" w:name="__Fieldmark__7_3607967367"/>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pat.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607967367"/>
            <w:bookmarkStart w:id="7" w:name="__Fieldmark__15_3607967367"/>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607967367"/>
            <w:bookmarkStart w:id="9" w:name="__Fieldmark__16_3607967367"/>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607967367"/>
            <w:bookmarkStart w:id="11" w:name="__Fieldmark__37_3607967367"/>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607967367"/>
            <w:bookmarkStart w:id="13" w:name="__Fieldmark__38_3607967367"/>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607967367"/>
            <w:bookmarkStart w:id="15" w:name="__Fieldmark__39_3607967367"/>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607967367"/>
            <w:bookmarkStart w:id="17" w:name="__Fieldmark__40_3607967367"/>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607967367"/>
            <w:bookmarkStart w:id="19" w:name="__Fieldmark__41_3607967367"/>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607967367"/>
            <w:bookmarkStart w:id="21" w:name="__Fieldmark__42_3607967367"/>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607967367"/>
            <w:bookmarkStart w:id="23" w:name="__Fieldmark__45_3607967367"/>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607967367"/>
            <w:bookmarkStart w:id="25" w:name="__Fieldmark__46_3607967367"/>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Trustee or senior officer of WPA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607967367"/>
      <w:bookmarkStart w:id="27" w:name="__Fieldmark__47_3607967367"/>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607967367"/>
      <w:bookmarkStart w:id="29" w:name="__Fieldmark__48_3607967367"/>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Trustee or employee of WPA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Pr>
          <w:rFonts w:eastAsia="MS Mincho;MS Gothic" w:cs="MS Mincho;MS Gothic" w:ascii="Arial" w:hAnsi="Arial"/>
          <w:lang w:val="en-US" w:eastAsia="en-US"/>
        </w:rPr>
      </w:r>
      <w:r>
        <w:rPr>
          <w:rFonts w:eastAsia="MS Mincho;MS Gothic" w:cs="MS Mincho;MS Gothic"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607967367"/>
            <w:bookmarkStart w:id="31" w:name="__Fieldmark__53_3607967367"/>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607967367"/>
            <w:bookmarkStart w:id="33" w:name="__Fieldmark__54_3607967367"/>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607967367"/>
            <w:bookmarkStart w:id="35" w:name="__Fieldmark__55_3607967367"/>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WPAT to comply with its obligations arising from the Equality Act 2010. You are not compulsorily required to give this information. However, if you advise us that you do have a disability and you meet the essential criteria of the person specification, WPA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607967367"/>
      <w:bookmarkStart w:id="37" w:name="__Fieldmark__57_3607967367"/>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607967367"/>
      <w:bookmarkStart w:id="39" w:name="__Fieldmark__58_3607967367"/>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607967367"/>
            <w:bookmarkStart w:id="41" w:name="__Fieldmark__67_3607967367"/>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607967367"/>
            <w:bookmarkStart w:id="43" w:name="__Fieldmark__68_3607967367"/>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607967367"/>
            <w:bookmarkStart w:id="45" w:name="__Fieldmark__69_3607967367"/>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607967367"/>
            <w:bookmarkStart w:id="47" w:name="__Fieldmark__70_3607967367"/>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607967367"/>
            <w:bookmarkStart w:id="49" w:name="__Fieldmark__71_3607967367"/>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8:00Z</dcterms:created>
  <dc:creator>ctaylor1</dc:creator>
  <dc:description/>
  <cp:keywords/>
  <dc:language>en-US</dc:language>
  <cp:lastModifiedBy>nedwards</cp:lastModifiedBy>
  <cp:lastPrinted>2013-11-26T16:05:00Z</cp:lastPrinted>
  <dcterms:modified xsi:type="dcterms:W3CDTF">2021-01-26T15:10:00Z</dcterms:modified>
  <cp:revision>4</cp:revision>
  <dc:subject/>
  <dc:title> </dc:title>
</cp:coreProperties>
</file>